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58"/>
        <w:gridCol w:w="1329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ЙОНЕН СЪД - КАРЛО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6"/>
          <w:szCs w:val="16"/>
        </w:rPr>
      </w:pPr>
      <w:r>
        <w:rPr>
          <w:rFonts w:eastAsia="Calibri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заседание на комисията по чл. 139, ал. 1 ПАС, 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а със Заповед № ЛС 341/16.12.2024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Допускане на кандидати до участие в конкурс за назначаване на съдебен служител на длъжност „съдебен деловодител“ в Районен съд – Карлов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с, 18.12.2024 г., комисия  назначена със заповед № ЛС 341/16.12.2024 г., разгледа постъпилите документи за участие в конкурс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аване на съдебен служител – 1 (един) на длъжност „съдебен деловодител“ в Районен съд – Кар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ията констатира, че в срока по т. 7 от заповед № ЛС 274/08.11.2024 г. са постъпили общо 2 (две) заявления от кандидати, с приложени към тях документи, при разглеждане на всички постъпили заявления с приложенията към тях комисията намира следното: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before="0" w:after="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. Представени са от кандидатите (по реда на тяхното постъпване), всички необходими документи по т. 3 и те удостоверяват изпълнението на всички изисквания по т. 2 от заповед № ЛС 274/08.11.2024 г., както следва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0"/>
        <w:gridCol w:w="3953"/>
        <w:gridCol w:w="28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 входящ регистъ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лежка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3/ 19.11.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ГАНА КРАСИМИРОВА БАБИК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9/10.02.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АНА ИВАНОВА СВИЛЕН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реш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уска до участие в конкурса кандидатите по горния списък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 Обявява този списък, като списък на допуснатите кандидати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образно т.9 по Заповед № ЛС274/09.11.2024г. комисията обсъди и прие дата, начален час и място на провеждане на конкурса, за отделните му етапи, както след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тори етап от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първа част</w:t>
      </w:r>
      <w:r>
        <w:rPr>
          <w:sz w:val="28"/>
          <w:szCs w:val="28"/>
        </w:rPr>
        <w:t xml:space="preserve"> (писмен изпит – тест за проверка знанията на кандидатите по Правилника за администрацията в съдилищата), ще се проведе на 08.01.2025 г. от 10:30ч., в зала № 1 в сградата на съда, с адрес: гр. Карлово, ул. „Тодор Каблешков”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втора част</w:t>
      </w:r>
      <w:r>
        <w:rPr>
          <w:sz w:val="28"/>
          <w:szCs w:val="28"/>
        </w:rPr>
        <w:t xml:space="preserve"> (проверка на компютърните умения на кандидатит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ще се проведе на 08.01.2025 г. от 11</w:t>
      </w:r>
      <w:r>
        <w:rPr>
          <w:sz w:val="28"/>
          <w:szCs w:val="28"/>
          <w:lang w:val="en-US"/>
        </w:rPr>
        <w:t>:30</w:t>
      </w:r>
      <w:r>
        <w:rPr>
          <w:sz w:val="28"/>
          <w:szCs w:val="28"/>
        </w:rPr>
        <w:t xml:space="preserve">ч., в зала № 1 в сградата на съда, с адрес: гр. Карлово, ул. „Тодор Каблешков”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Трети етап от конкурса</w:t>
      </w:r>
      <w:r>
        <w:rPr>
          <w:sz w:val="28"/>
          <w:szCs w:val="28"/>
        </w:rPr>
        <w:t xml:space="preserve"> (събеседване с членовете на комисията на кандидатите, успешно преминали втори етап на конкурса), ще се проведе на 08.01.2025 г. от 1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30 ч., в зала № 1 в сградата на съда, с адрес: гр. Карлово, ул. „Тодор Каблешков”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ят етап на конкурса ще се проведе по поредността на списъка, с успешно преминали втория етап на конкурса, който ще се обяви на таблото за съобщения и на интернет страницата на съд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ът да се обяви на таблото за съобщения и на интернет страницата на съд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/**********************/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ОВЕ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 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2160"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/</w:t>
      </w:r>
      <w:r>
        <w:rPr>
          <w:sz w:val="28"/>
          <w:szCs w:val="28"/>
        </w:rPr>
        <w:t>**********************/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……………………………</w:t>
      </w:r>
    </w:p>
    <w:p>
      <w:pPr>
        <w:pStyle w:val="Normal"/>
        <w:tabs>
          <w:tab w:val="clear" w:pos="708"/>
          <w:tab w:val="left" w:pos="4424" w:leader="none"/>
        </w:tabs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**********************/</w:t>
      </w:r>
    </w:p>
    <w:p>
      <w:pPr>
        <w:pStyle w:val="Normal"/>
        <w:ind w:right="-1"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39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firstLine="4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************************/</w:t>
      </w:r>
    </w:p>
    <w:sectPr>
      <w:type w:val="nextPage"/>
      <w:pgSz w:w="11906" w:h="16838"/>
      <w:pgMar w:left="1417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7:00Z</dcterms:created>
  <dc:creator>Tony</dc:creator>
  <dc:description/>
  <cp:keywords/>
  <dc:language>en-US</dc:language>
  <cp:lastModifiedBy>Adm_Secretar</cp:lastModifiedBy>
  <cp:lastPrinted>2024-12-18T16:05:00Z</cp:lastPrinted>
  <dcterms:modified xsi:type="dcterms:W3CDTF">2024-12-18T14:29:00Z</dcterms:modified>
  <cp:revision>65</cp:revision>
  <dc:subject/>
  <dc:title/>
</cp:coreProperties>
</file>